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bungsbo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önliche Angab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62"/>
      </w:tblGrid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or- und Nachnam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or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atsangehörigke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/ Hausnumm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leitzahl/ Or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numm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adress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zialversicherungsnr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hrerschein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sherige Arbeitgeber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verbin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51460</wp:posOffset>
                </wp:positionV>
                <wp:extent cx="4226560" cy="493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ntonummer - I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38.85pt;mso-wrap-distance-left:9.05pt;mso-wrap-distance-right:9.05pt;mso-wrap-distance-top:0pt;mso-wrap-distance-bottom:0pt;margin-top:19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Kontonummer - 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251460</wp:posOffset>
                </wp:positionV>
                <wp:extent cx="1917700" cy="49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B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39.25pt;mso-wrap-distance-left:9.05pt;mso-wrap-distance-right:9.05pt;mso-wrap-distance-top:0pt;mso-wrap-distance-bottom:0pt;margin-top:19.8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B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07950</wp:posOffset>
                </wp:positionV>
                <wp:extent cx="6106160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der B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pt;height:37.8pt;mso-wrap-distance-left:9.05pt;mso-wrap-distance-right:9.05pt;mso-wrap-distance-top:0pt;mso-wrap-distance-bottom:0pt;margin-top:8.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der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Ki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  <w:tab/>
        <w:t xml:space="preserve">  Nein</w:t>
        <w:tab/>
        <w:tab/>
        <w:tab/>
        <w:tab/>
        <w:tab/>
        <w:tab/>
        <w:t xml:space="preserve">Anzahl der Kind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[Type a quote from the document or the summary of an interesting point. </w:t>
                            </w:r>
                            <w:r>
                              <w:rPr/>
                              <w:t>You can position the text box anywhere in the document. Use the Text Box Tools tab to change the formatting of the pull quote text box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[Type a quote from the document or the summary of an interesting point. </w:t>
                      </w:r>
                      <w:r>
                        <w:rPr/>
                        <w:t>You can position the text box anywhere in the document. Use the Text Box Tools tab to change the formatting of the pull quote text box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- und Nachname der Kinder: </w:t>
        <w:tab/>
        <w:tab/>
        <w:tab/>
        <w:t>Sozialversicherungsnummer der Kinder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t meiner Unterschrift bestätige ich die Vollständigkeit und Richitgkeit meiner Angab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r ist bekannt, dass ich dazu verpflichtet bin, jede Änderung, die sich gegenüber den Angaben in diesem Bewerbungsbogen ergibt, unverzüglich anzugeb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Ort, Datum ...................................       </w:t>
        <w:tab/>
        <w:tab/>
        <w:t>Unterschrift ............................................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Arial" w:ascii="Arial" w:hAnsi="Arial"/>
        <w:b/>
        <w:bCs/>
        <w:sz w:val="32"/>
        <w:szCs w:val="32"/>
      </w:rPr>
      <w:t>[LOGO einfügen]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05:00Z</dcterms:created>
  <dc:creator>nina</dc:creator>
  <dc:description/>
  <cp:keywords/>
  <dc:language>en-US</dc:language>
  <cp:lastModifiedBy>Brigitte Ordo</cp:lastModifiedBy>
  <dcterms:modified xsi:type="dcterms:W3CDTF">2022-02-16T22:05:00Z</dcterms:modified>
  <cp:revision>2</cp:revision>
  <dc:subject/>
  <dc:title/>
</cp:coreProperties>
</file>